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7. 2. 2025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alná hromada OFS Břeclav </w:t>
      </w:r>
    </w:p>
    <w:p>
      <w:pPr>
        <w:pStyle w:val="Normal"/>
        <w:suppressAutoHyphens w:val="fals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Účast – 50 klubů</w:t>
      </w:r>
      <w:r>
        <w:rPr>
          <w:sz w:val="24"/>
          <w:szCs w:val="24"/>
        </w:rPr>
        <w:t xml:space="preserve"> (celkem 80,6 %)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Neúčast – celkem 12 klubů </w:t>
      </w:r>
      <w:r>
        <w:rPr>
          <w:sz w:val="24"/>
          <w:szCs w:val="24"/>
        </w:rPr>
        <w:t>(Bavory, Bořetice, Moravská NV, Nikolčice, Pasohlávky, Perná, Popice, Přítluky, Šakvice, Velké Bílovice, Vrbice a Kurdějov)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Sekretář OFS spolu s novým předsedou VV poděkoval všem, kteří se podíleli na přípravách a vlastní organizaci valné hromady.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ba místopředsedy VV OFS Břeclav</w:t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</w:rPr>
        <w:t xml:space="preserve">Předseda VV pan Marcel Koráb navrhl na funkci místopředsedy VV pana Luďka Zlámala. Tento návrh byl následně schválen počtem 6 hlasů PRO, žádný PROTI, jeden se ZDRŽEL. </w:t>
      </w:r>
    </w:p>
    <w:p>
      <w:pPr>
        <w:pStyle w:val="Normal"/>
        <w:suppressAutoHyphens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Pan Luděk Zlámal byl zvolen místopředsedou VV OFS Břeclav pro následné volební období 2025 - 2029.</w:t>
      </w:r>
    </w:p>
    <w:p>
      <w:pPr>
        <w:pStyle w:val="Normal"/>
        <w:suppressAutoHyphens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dborné komise OFS BŘECLAV </w:t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Na funkci předsedy jednotlivých odborných komisí byli navrženi: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Sportovně – technická komise </w:t>
        <w:tab/>
        <w:tab/>
        <w:tab/>
        <w:t>– předseda František Čermák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  <w:t xml:space="preserve">Disciplinární komise </w:t>
        <w:tab/>
        <w:tab/>
        <w:tab/>
        <w:tab/>
        <w:t>– předseda Mgr. Antonín Uher</w:t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Komise rozhodčích a delegátů </w:t>
        <w:tab/>
        <w:tab/>
        <w:tab/>
        <w:t>– předseda Miroslav Strouhal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  <w:t>Komise mládeže + trenérsko metodická komise</w:t>
        <w:tab/>
        <w:t>- předseda Luděk Zlámal</w:t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Manažer a organizační pracovník OFS </w:t>
        <w:tab/>
        <w:tab/>
        <w:t>– Kamila Benčová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Revizní komise – </w:t>
      </w:r>
      <w:r>
        <w:rPr>
          <w:sz w:val="24"/>
        </w:rPr>
        <w:t>předseda komise bude zvolen na úvodním zasedání této komise (nejpozději do termínu následujícího zasedání VV). Dnešního zasedání se zúčastnil člen RK pan Stejskal.</w:t>
      </w:r>
    </w:p>
    <w:p>
      <w:pPr>
        <w:pStyle w:val="Normal"/>
        <w:suppressAutoHyphens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24"/>
        </w:rPr>
        <w:t>Nejpozději na následujícím zasedání VV (</w:t>
      </w:r>
      <w:r>
        <w:rPr>
          <w:b/>
          <w:sz w:val="24"/>
        </w:rPr>
        <w:t>čtvrtek 20.3. 2025</w:t>
      </w:r>
      <w:r>
        <w:rPr>
          <w:sz w:val="24"/>
        </w:rPr>
        <w:t xml:space="preserve">) oznámí předsedové personální obsazení svých odborných komisí. </w:t>
      </w:r>
    </w:p>
    <w:p>
      <w:pPr>
        <w:pStyle w:val="Normal"/>
        <w:suppressAutoHyphen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ind w:left="360" w:hanging="0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školení trenérů licence C</w:t>
      </w:r>
      <w:r>
        <w:rPr>
          <w:sz w:val="24"/>
          <w:u w:val="single"/>
        </w:rPr>
        <w:t xml:space="preserve"> 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  <w:t>Úterý 28.1. 2025 – Velké Pavlovice (areál TJ Slavoj + sportovní hala ZŠ)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  <w:szCs w:val="4"/>
        </w:rPr>
        <w:t>Doškolení se účastnilo celkem 18 trenérů, z toho 11 z OFS Břeclav. Organizaci zajišťoval GTM Luděk Zlámal spolu se sekretářem OFS, lektorem doškolení byl</w:t>
      </w:r>
      <w:r>
        <w:rPr>
          <w:sz w:val="24"/>
        </w:rPr>
        <w:t xml:space="preserve"> Ondřej Šafránek. </w:t>
      </w:r>
    </w:p>
    <w:p>
      <w:pPr>
        <w:pStyle w:val="Normal"/>
        <w:suppressAutoHyphens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Harmonogram akcí a úkolů v zimním období   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8.2. 2025</w:t>
        <w:tab/>
        <w:tab/>
        <w:t>Valná hromada JmKFS Brno (Brno, hotel Avanti)</w:t>
      </w:r>
    </w:p>
    <w:p>
      <w:pPr>
        <w:pStyle w:val="Normal"/>
        <w:suppressAutoHyphens w:val="false"/>
        <w:rPr/>
      </w:pPr>
      <w:r>
        <w:rPr>
          <w:sz w:val="24"/>
        </w:rPr>
        <w:t>23.2. 2025</w:t>
        <w:tab/>
        <w:tab/>
        <w:t xml:space="preserve">pátý turnaj Halové ligy mládeže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3.2. 2025</w:t>
        <w:tab/>
        <w:tab/>
        <w:t>zápasy Zimní ligy dorostu (UT Lednice, Mikulov, Pohořel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.3. 2025</w:t>
        <w:tab/>
        <w:tab/>
        <w:t xml:space="preserve">halový turnaj přípravek (hala Valtice) 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.3. 2025</w:t>
        <w:tab/>
        <w:tab/>
        <w:t>zimní seminář rozhodčích OFS (sál TJ Slavoj Velké Pavlovice)</w:t>
      </w:r>
    </w:p>
    <w:p>
      <w:pPr>
        <w:pStyle w:val="Normal"/>
        <w:suppressAutoHyphens w:val="false"/>
        <w:rPr/>
      </w:pPr>
      <w:r>
        <w:rPr>
          <w:sz w:val="24"/>
        </w:rPr>
        <w:t>2.3. 2025</w:t>
        <w:tab/>
        <w:tab/>
        <w:t>zápasy Zimní ligy dorostu (UT Lednice, Mikulov, Pohořelice)</w:t>
      </w:r>
    </w:p>
    <w:p>
      <w:pPr>
        <w:pStyle w:val="Normal"/>
        <w:suppressAutoHyphens w:val="false"/>
        <w:rPr/>
      </w:pPr>
      <w:r>
        <w:rPr>
          <w:sz w:val="24"/>
        </w:rPr>
        <w:t>2.3. 2025</w:t>
        <w:tab/>
        <w:tab/>
        <w:t>finálový turnaj Halové ligy mládeže (hala Valtice)</w:t>
      </w:r>
    </w:p>
    <w:p>
      <w:pPr>
        <w:pStyle w:val="Normal"/>
        <w:suppressAutoHyphens w:val="false"/>
        <w:rPr/>
      </w:pPr>
      <w:r>
        <w:rPr>
          <w:sz w:val="24"/>
        </w:rPr>
        <w:t>9.3. 2025</w:t>
        <w:tab/>
        <w:tab/>
        <w:t>zápasy Zimní ligy dorostu (UT Mikulov)</w:t>
        <w:tab/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sz w:val="24"/>
        </w:rPr>
        <w:t>16.3. 2025</w:t>
        <w:tab/>
        <w:tab/>
        <w:t xml:space="preserve">zápasy Zimní ligy dorostu (UT Mikulov) – </w:t>
      </w:r>
      <w:r>
        <w:rPr>
          <w:b/>
          <w:sz w:val="24"/>
        </w:rPr>
        <w:t>BUDE UPŘESNĚNO!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0.3. 2025</w:t>
        <w:tab/>
        <w:tab/>
        <w:t>zasedání VV OFS (sekretariát OFS Břeclav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  <w:sz w:val="28"/>
          <w:szCs w:val="28"/>
          <w:u w:val="single"/>
        </w:rPr>
        <w:t>Různé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GTM Luděk Zlámal</w:t>
      </w:r>
      <w:r>
        <w:rPr>
          <w:sz w:val="24"/>
          <w:szCs w:val="24"/>
        </w:rPr>
        <w:t xml:space="preserve"> – informoval o plánované schůzce, kterou iniciovaly KM OFS Břeclav a OFS Hodonín z důvodu možnosti organizovat společnou soutěž dorostu. Termín a místo setkání bude oznámeno v nejbližší době, na schůzku budou přizvání zástupci klubů OFS Břeclav a OFS Hodonín hrajících okresní nebo krajské soutěže dorostu.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92822182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Okresní fotbalový svaz Břeclav</dc:creator>
  <dc:description/>
  <cp:keywords/>
  <dc:language>en-US</dc:language>
  <cp:lastModifiedBy>Účet Microsoft</cp:lastModifiedBy>
  <dcterms:modified xsi:type="dcterms:W3CDTF">2025-02-22T22:24:00Z</dcterms:modified>
  <cp:revision>99</cp:revision>
  <dc:subject/>
  <dc:title>UNIVERZITA  PALACKÉHO                                                         ČMFS  ŘKF</dc:title>
</cp:coreProperties>
</file>